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riting Letters of Recommendation for Teacher Candida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ell the teacher candidates how strong a letter you feel you can honestly write for them. Give them a chance to ask someone else if you cannot write a strong letter. There is a difference between a letter of recommendation and a letter of reference.</w:t>
      </w:r>
    </w:p>
    <w:p>
      <w:pPr>
        <w:pStyle w:val="Normal"/>
        <w:numPr>
          <w:ilvl w:val="0"/>
          <w:numId w:val="1"/>
        </w:numPr>
        <w:rPr/>
      </w:pPr>
      <w:r>
        <w:rPr/>
        <w:t>Ask the teacher candidate for as much information as possible, such as a resume, the letter’s due date, and the possible recipient(s) of the letter.</w:t>
      </w:r>
    </w:p>
    <w:p>
      <w:pPr>
        <w:pStyle w:val="Normal"/>
        <w:numPr>
          <w:ilvl w:val="0"/>
          <w:numId w:val="1"/>
        </w:numPr>
        <w:rPr/>
      </w:pPr>
      <w:r>
        <w:rPr/>
        <w:t>Use your school’s letterhead and envelope.</w:t>
      </w:r>
    </w:p>
    <w:p>
      <w:pPr>
        <w:pStyle w:val="Normal"/>
        <w:numPr>
          <w:ilvl w:val="0"/>
          <w:numId w:val="1"/>
        </w:numPr>
        <w:rPr/>
      </w:pPr>
      <w:r>
        <w:rPr/>
        <w:t>Begin with how long, how well, and under what circumstances you have come to know this teacher candidate.</w:t>
      </w:r>
    </w:p>
    <w:p>
      <w:pPr>
        <w:pStyle w:val="Normal"/>
        <w:numPr>
          <w:ilvl w:val="0"/>
          <w:numId w:val="1"/>
        </w:numPr>
        <w:rPr/>
      </w:pPr>
      <w:r>
        <w:rPr/>
        <w:t>Give honest and factual information along with examples. Address aspects of the teacher candidate’s performance you know first-hand. Support your generalizations with specific details or anecdotes. Help the reader to imagine the teacher candidate as you describe him/her.</w:t>
      </w:r>
    </w:p>
    <w:p>
      <w:pPr>
        <w:pStyle w:val="Normal"/>
        <w:numPr>
          <w:ilvl w:val="0"/>
          <w:numId w:val="1"/>
        </w:numPr>
        <w:rPr/>
      </w:pPr>
      <w:r>
        <w:rPr/>
        <w:t>Concentrate on several different aspects of the person. Specifically identify his/her teaching skills, attitudes, personal attributes and growth, as well as his/her contributions to your school.</w:t>
      </w:r>
    </w:p>
    <w:p>
      <w:pPr>
        <w:pStyle w:val="Normal"/>
        <w:numPr>
          <w:ilvl w:val="1"/>
          <w:numId w:val="1"/>
        </w:numPr>
        <w:rPr/>
      </w:pPr>
      <w:r>
        <w:rPr/>
        <w:t>Teaching skills: planning, classroom management, command of subject matter, teaching strategies, use of resources, initiative, creativity, communication skills, assessment and evaluation skills, discipline, teacher-student relationship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sonal characteristics: enthusiasm, attitude and interest, initiative, poise or self-confidence, dependability or responsibility, adaptability, ability to handle conflict, goal achievement, cooperation, leadership. </w:t>
      </w:r>
    </w:p>
    <w:p>
      <w:pPr>
        <w:pStyle w:val="Normal"/>
        <w:numPr>
          <w:ilvl w:val="0"/>
          <w:numId w:val="1"/>
        </w:numPr>
        <w:rPr/>
      </w:pPr>
      <w:r>
        <w:rPr/>
        <w:t>Don’t reference characteristics that can be the basis of discrimin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</w:rPr>
        <w:t>Compare the teacher candidate to other teacher candidates with similar experiences and training. For example, "In my ten years of supervising teacher candidates, Allison is in the top 1% of student teachers I have observed." Be careful when predicting probable success!</w:t>
      </w:r>
    </w:p>
    <w:p>
      <w:pPr>
        <w:pStyle w:val="Normal"/>
        <w:numPr>
          <w:ilvl w:val="0"/>
          <w:numId w:val="1"/>
        </w:numPr>
        <w:rPr/>
      </w:pPr>
      <w:r>
        <w:rPr/>
        <w:t>Avoid ordinary words such as “nice, reasonable, good, decent, fairly, satisfactory.” Powerful words include: “articulate, intelligent, expressive, cooperative, effective, observant, creative, imaginative, sophisticated, significant, efficient, or assertive.”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Don't feel obligated to include at least one negative comment. It's appropriate for the letter to include all positive statements.</w:t>
      </w:r>
    </w:p>
    <w:p>
      <w:pPr>
        <w:pStyle w:val="Normal"/>
        <w:numPr>
          <w:ilvl w:val="0"/>
          <w:numId w:val="1"/>
        </w:numPr>
        <w:rPr/>
      </w:pPr>
      <w:r>
        <w:rPr/>
        <w:t>End the letter with a summary paragraph recapping your main points. Provide your email address, phone number, or address where you may be contacted for further communication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Make each reference unique to that particular student rather than using a generic format. Keep in mind two students may apply for the same position in a school system.</w:t>
      </w:r>
    </w:p>
    <w:p>
      <w:pPr>
        <w:pStyle w:val="Normal"/>
        <w:numPr>
          <w:ilvl w:val="0"/>
          <w:numId w:val="1"/>
        </w:numPr>
        <w:rPr/>
      </w:pPr>
      <w:r>
        <w:rPr/>
        <w:t>Keep a copy of the letter you send. Offer to give the student a copy of the recommendation letter.</w:t>
      </w:r>
    </w:p>
    <w:p>
      <w:pPr>
        <w:pStyle w:val="Normal"/>
        <w:numPr>
          <w:ilvl w:val="0"/>
          <w:numId w:val="1"/>
        </w:numPr>
        <w:rPr/>
      </w:pPr>
      <w:r>
        <w:rPr/>
        <w:t>Ask the student to let you know what happens to his/he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ource: “Tips for Writing a Letter of Reference” by R. Brigham, Montana State Univers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16:00Z</dcterms:created>
  <dc:creator>JoEllen Bailey</dc:creator>
  <dc:description/>
  <dc:language>en-US</dc:language>
  <cp:lastModifiedBy>baileyj</cp:lastModifiedBy>
  <cp:lastPrinted>2003-11-19T21:38:00Z</cp:lastPrinted>
  <dcterms:modified xsi:type="dcterms:W3CDTF">2013-01-14T17:16:00Z</dcterms:modified>
  <cp:revision>2</cp:revision>
  <dc:subject/>
  <dc:title>Writing Letters of Recommendation for Teacher Candidates</dc:title>
</cp:coreProperties>
</file>