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Event Recording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acher______________________ Observer____________________ Date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sson Activities___________________________________________ Grade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me Started__________ Time Ended___________ Length of observation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etermine the behaviors you wish to observe and list them below. Clearly define the behaviors by describing what you will </w:t>
      </w:r>
      <w:r>
        <w:rPr>
          <w:rFonts w:cs="Tahoma" w:ascii="Tahoma" w:hAnsi="Tahoma"/>
          <w:u w:val="single"/>
        </w:rPr>
        <w:t>see</w:t>
      </w:r>
      <w:r>
        <w:rPr>
          <w:rFonts w:cs="Tahoma" w:ascii="Tahoma" w:hAnsi="Tahoma"/>
        </w:rPr>
        <w:t xml:space="preserve"> or </w:t>
      </w:r>
      <w:r>
        <w:rPr>
          <w:rFonts w:cs="Tahoma" w:ascii="Tahoma" w:hAnsi="Tahoma"/>
          <w:u w:val="single"/>
        </w:rPr>
        <w:t>hear</w:t>
      </w:r>
      <w:r>
        <w:rPr>
          <w:rFonts w:cs="Tahoma" w:ascii="Tahoma" w:hAnsi="Tahoma"/>
        </w:rPr>
        <w:t xml:space="preserve"> from the teache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Teacher Behaviors                                           Descripti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________________         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________________         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________________         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________________         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bserve the teacher and tally in the boxes below the number of times you see or hear the identified behavior/s displayed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 Summar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Teacher Behaviors                 Frequency</w:t>
        <w:tab/>
        <w:tab/>
        <w:t xml:space="preserve">     Rate per Minut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________________         _______________     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________________         _______________     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________________         _______________     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________________         _______________     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ments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43:00Z</dcterms:created>
  <dc:creator>SUNY Cortland</dc:creator>
  <dc:description/>
  <dc:language>en-US</dc:language>
  <cp:lastModifiedBy>baileyj</cp:lastModifiedBy>
  <cp:lastPrinted>2004-10-28T15:30:00Z</cp:lastPrinted>
  <dcterms:modified xsi:type="dcterms:W3CDTF">2013-01-14T16:43:00Z</dcterms:modified>
  <cp:revision>2</cp:revision>
  <dc:subject/>
  <dc:title>Event Recording</dc:title>
</cp:coreProperties>
</file>